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.C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ÇARŞIBAŞI  BELEDİYESİ    </w:t>
      </w:r>
      <w:r>
        <w:rPr>
          <w:b/>
          <w:sz w:val="36"/>
          <w:szCs w:val="36"/>
        </w:rPr>
        <w:t xml:space="preserve"> MECLİS   KARAR  KAĞI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420"/>
        <w:gridCol w:w="5180"/>
      </w:tblGrid>
      <w:tr>
        <w:trPr>
          <w:trHeight w:val="380" w:hRule="atLeast"/>
        </w:trPr>
        <w:tc>
          <w:tcPr>
            <w:tcW w:w="523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r  Tarihi     : 10/10/2011</w:t>
            </w:r>
          </w:p>
        </w:tc>
        <w:tc>
          <w:tcPr>
            <w:tcW w:w="518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r  No  :                    9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ediye  Meclisini   Teşkil  Edenlerin  Adı  Soyadı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clis  Başkanı   : Coşkun  YILMAZ</w:t>
            </w:r>
          </w:p>
        </w:tc>
      </w:tr>
      <w:tr>
        <w:trPr>
          <w:trHeight w:val="35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Üyeler                   : Mehmet  BALCI   – Hüsnü   AKKAN  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-  Kadem ÇELİK    </w:t>
            </w:r>
          </w:p>
        </w:tc>
      </w:tr>
      <w:tr>
        <w:trPr>
          <w:trHeight w:val="31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: Aydın  GELLECİ   – </w:t>
            </w:r>
            <w:r>
              <w:rPr>
                <w:b/>
                <w:bCs/>
              </w:rPr>
              <w:t xml:space="preserve">Hüseyin AKYAZI - Taner  KUL  </w:t>
            </w:r>
          </w:p>
        </w:tc>
      </w:tr>
      <w:tr>
        <w:trPr>
          <w:trHeight w:val="34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: Abdurrahman  ÇOLAK –Kemal ÇAĞLAR- </w:t>
            </w:r>
          </w:p>
        </w:tc>
      </w:tr>
      <w:tr>
        <w:trPr>
          <w:trHeight w:val="5500" w:hRule="atLeast"/>
        </w:trPr>
        <w:tc>
          <w:tcPr>
            <w:tcW w:w="10415" w:type="dxa"/>
            <w:gridSpan w:val="3"/>
            <w:tcBorders>
              <w:top w:val="double" w:sz="4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ind w:left="670" w:right="630" w:firstLine="108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Heading2"/>
              <w:ind w:left="495" w:right="265" w:firstLine="5"/>
              <w:rPr>
                <w:sz w:val="24"/>
              </w:rPr>
            </w:pPr>
            <w:r>
              <w:rPr>
                <w:sz w:val="24"/>
              </w:rPr>
              <w:t>BELEDİYE    MECLİSİNİN  04/10/2011  TARİH  VE   9  SAYILI  TOPLANTISINA</w:t>
            </w:r>
          </w:p>
          <w:p>
            <w:pPr>
              <w:pStyle w:val="Heading2"/>
              <w:ind w:left="495" w:right="265" w:firstLine="5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AİT    KARAR     HULASASIDIR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95" w:right="265" w:firstLine="5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İÇTİMA  DEVRESİ</w:t>
            </w: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u w:val="single"/>
              </w:rPr>
              <w:t>OLAĞAN  TOPLANTI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11                                    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495" w:right="265" w:firstLine="5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u w:val="single"/>
              </w:rPr>
              <w:t>İçtima  Tarihi</w:t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10/10/2011</w:t>
            </w:r>
          </w:p>
          <w:p>
            <w:pPr>
              <w:pStyle w:val="Normal"/>
              <w:ind w:left="670" w:right="630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İKİNCİ  OTURUM </w:t>
            </w:r>
          </w:p>
          <w:p>
            <w:pPr>
              <w:pStyle w:val="Normal"/>
              <w:ind w:left="670" w:right="630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bCs/>
                <w:u w:val="single"/>
              </w:rPr>
              <w:t>KARAR NO 1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498" w:right="241" w:firstLine="9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Trabzon ili Çarşıbaşı ilçesi Çarşıbaşı  Belediyesi  sınırları  içinde   Kerem  Mahallesinde  tapunun  368 ada,  18 nolu  parselde  kayıtlı yatayda   31 200 -31 300, dikeyde  30 600 – 30 700  koordinatları  arasına  rastlayan  F42-C18-B-2-C  HHİP  üzerinde  bulunan taşınmaza  ait hazırlanan  mevzi imar planı teklifinin  aynen kabulüne;</w:t>
            </w:r>
          </w:p>
          <w:p>
            <w:pPr>
              <w:pStyle w:val="Normal"/>
              <w:ind w:left="498" w:right="241" w:firstLine="9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8" w:right="241" w:firstLine="992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Trabzon  ili Çarşıbaşı  ilçesi Büyükdere Mahallesi, tapuda  260 ada  16 parsel numarasında kayıtlı  yatay 30 500 – 30 600, dikeyde  29 200- 29 300  koordinatları arasına rastlayan  F42-C-18-C-1-B  ve  F42-C-18-B-4-C  HHİP bulunan taşınmaz üzerinde  tarım  ve  hayvancılık amaçlı  yapı  ve  tesis  alanı şeklinde  kullanılmak üzere  hazırlanan  mevzi imar planı teklifinin  aynen kabulüne; </w:t>
            </w:r>
          </w:p>
          <w:p>
            <w:pPr>
              <w:pStyle w:val="Normal"/>
              <w:ind w:left="498" w:right="241" w:firstLine="9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8" w:right="241" w:firstLine="9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Trabzon  ili Çarşıbaşı  ilçesi Büyükdere  Mahallesi  143-275 ada,  1-2-3 / 87-88-89-99-100-101-102-103-112-114-115 parsel  numaralarında  F42-C-18-B-c-2-C / F42-C-19-D-1-D  HHİP  kayıtlı, yatayda  4 548 100 – 4 548 200, dikeyde  533 400 – 533 800  imar koordinatları arasında bulunan  taşınmaza  ait imar planı değişikliğinin  planda  dere kenarındaki  10 metrelik  yolun  12 metreye  çıkarılması  koşulu ile  kabulüne;</w:t>
            </w:r>
          </w:p>
          <w:p>
            <w:pPr>
              <w:pStyle w:val="Normal"/>
              <w:ind w:left="498" w:right="241" w:firstLine="9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8" w:right="241" w:firstLine="992"/>
              <w:jc w:val="both"/>
              <w:rPr/>
            </w:pPr>
            <w:r>
              <w:rPr>
                <w:b/>
                <w:bCs/>
              </w:rPr>
              <w:t xml:space="preserve">d)Trabzon ili  Çarşıbaşı  ilçesi  Kerem Mahallesi  kadastro  pafta  6,  406  ada,  101-107 parselde  kayıtlı  dikeyde  31 800 – 31 900,  yatayda  31 300 – 31 400  koordinatları  arasına  rastlayan  30 L 2B  HHİP  bulunan  taşınmaz üzerindeki imar planı  değişikliği aynen  kabulüne  toplantıya  katılanların  oylarıyla  oy birliği  ile   karar  verilmiştir.   </w:t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470" w:right="445" w:hanging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sz w:val="24"/>
              </w:rPr>
              <w:t xml:space="preserve">Coşkun YILMAZ                                    Kadem  ÇELİK                            Ali  ABDİOĞLU  </w:t>
            </w:r>
          </w:p>
          <w:p>
            <w:pPr>
              <w:pStyle w:val="Heading2"/>
              <w:ind w:left="0" w:right="445" w:hanging="0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elediye  Başkanı                                   Meclis Katibi                                Meclis  Katibi</w:t>
            </w:r>
          </w:p>
          <w:p>
            <w:pPr>
              <w:pStyle w:val="Heading2"/>
              <w:ind w:left="0" w:right="4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eclis  Başkanı                                                                                      (Toplantıya  Katılmadı)</w:t>
            </w:r>
          </w:p>
          <w:p>
            <w:pPr>
              <w:pStyle w:val="Heading2"/>
              <w:ind w:left="670" w:right="445" w:firstLine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0" w:right="630" w:firstLine="5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0" w:right="630" w:firstLine="5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0" w:right="630" w:firstLine="5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498" w:right="382" w:firstLine="1275"/>
      <w:jc w:val="both"/>
    </w:pPr>
    <w:rPr>
      <w:b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5:00Z</dcterms:created>
  <dc:creator>q</dc:creator>
  <dc:description/>
  <cp:keywords/>
  <dc:language>en-US</dc:language>
  <cp:lastModifiedBy>xp</cp:lastModifiedBy>
  <cp:lastPrinted>2011-10-10T14:37:00Z</cp:lastPrinted>
  <dcterms:modified xsi:type="dcterms:W3CDTF">2011-10-11T05:52:00Z</dcterms:modified>
  <cp:revision>4</cp:revision>
  <dc:subject/>
  <dc:title>MECLİS  KARAR  KAĞIDI</dc:title>
</cp:coreProperties>
</file>