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6/03/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3</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6/03/2012  TARİH  VE   3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6/03/2012</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pPr>
            <w:r>
              <w:rPr>
                <w:b/>
                <w:bCs/>
                <w:u w:val="single"/>
              </w:rPr>
              <w:t>KARAR NO  1:</w:t>
            </w:r>
            <w:r>
              <w:rPr>
                <w:b/>
                <w:bCs/>
              </w:rPr>
              <w:t xml:space="preserve"> Belediye  Meclisinin  07/02/2012 tarih  ve 2  sayılı  Belediye Meclis Kararı  mevcut üyelerin  oyları  ile  oy birliğiyle  kabul edildi.</w:t>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t>KARAR NO  2:</w:t>
            </w:r>
          </w:p>
          <w:p>
            <w:pPr>
              <w:pStyle w:val="Normal"/>
              <w:ind w:left="498" w:right="241" w:firstLine="720"/>
              <w:jc w:val="both"/>
              <w:rPr/>
            </w:pPr>
            <w:r>
              <w:rPr>
                <w:b/>
                <w:bCs/>
              </w:rPr>
              <w:t xml:space="preserve">                          </w:t>
            </w:r>
            <w:r>
              <w:rPr>
                <w:b/>
                <w:bCs/>
              </w:rPr>
              <w:t>a) Trabzon  İli  Çarşıbaşı  İlçesi    Büyükdere Mahallesi  sınırları  içinde,  1 pafta, 297 ada  42-43-44-45-46-47-48-49-50-51-52-53-54-55-56-57-58 nolu parsel  numarası  ile kayıtlı, HHİP da  F42C18B1C paftasında bulunan Ömer Balcı  ve Hüseyin Balcı’  ya ait   İmar Planı  tadilatı teklifi  incelenmiş  olup;  yapılan  yeni çalışmada  mevcut  kadastroya uygun olarak  düzenlendiği,  mevcut imar  planında  % 60 ın  üzerinde  yol ve  yeşil alan  terki  olduğu,  imar  kanununda  ancak  %  40  oranında  bedelsiz terkin olacağı, Çarşıbaşı Belediyesinin  18. madde uygulamalarında  %  40 ın altında  terk yapıldığı  ve  bu nedenle yeşil alanların  ve  yolların yeniden oluşturulduğu, Büyükdere mahallesinde  18. madde uygulama alanı içinde olduğu  ve  bu nedenle  terk miktarının  %  40 a  çekilerek  herkesten eşit  kesinti yapılarak yeni bir çalışma yapıldığı,  7  ve 5 metrelik  yaya yollarının  on iki metrelik  taşıt yoluna çekilerek  gelecekteki  trafik sorunun çözüldüğü, yine yeşil alanlı  yaya yolları  oluşturularak  yeşil alan  dengesinin oluşturulmaya  çalışıldığı,  yeşil alanların   bir kişinin arazisi yerine  düzenleme  alanının tümüne  eşit oranda dağıtıldığı, düzenleme alanındaki  kat  adetinin  büyük bir kısmın üç kat olduğu  ve tabanda  %  30  kullanılacağı,  bir kısmının  4 kat olduğu  ve bu katlar   için  düzenleme alanının  kuzeyindeki  ve  yaya yollarındaki  yeşil alanın  yeterli olduğu  anlaşıldığından,  yapılan imar tadilatı   teklifinin  kabul edilmesine  oy birliği ile karar verildi.</w:t>
            </w:r>
          </w:p>
          <w:p>
            <w:pPr>
              <w:pStyle w:val="Normal"/>
              <w:ind w:left="498" w:right="241" w:firstLine="720"/>
              <w:jc w:val="both"/>
              <w:rPr>
                <w:b/>
                <w:b/>
                <w:bCs/>
                <w:color w:val="0000FF"/>
                <w:u w:val="single"/>
              </w:rPr>
            </w:pPr>
            <w:r>
              <w:rPr>
                <w:b/>
                <w:bCs/>
                <w:color w:val="0000FF"/>
                <w:u w:val="single"/>
              </w:rPr>
            </w:r>
          </w:p>
          <w:p>
            <w:pPr>
              <w:pStyle w:val="Normal"/>
              <w:ind w:left="498" w:right="241" w:firstLine="720"/>
              <w:jc w:val="both"/>
              <w:rPr/>
            </w:pPr>
            <w:r>
              <w:rPr>
                <w:b/>
                <w:bCs/>
                <w:color w:val="0000FF"/>
                <w:u w:val="single"/>
              </w:rPr>
              <w:t>KARAR  NO  3:</w:t>
            </w:r>
            <w:r>
              <w:rPr>
                <w:b/>
                <w:color w:val="0000FF"/>
              </w:rPr>
              <w:t xml:space="preserve"> İlçemiz Büyükdere  Mahallesinde  Çarşıbaşı Belediyesi  adına  kayıtlı bulunan  275 ada,  108  ve  109 parsellerin, Trabzon Su  Ürünleri ve Gıda Mad. San. Tic. Ltd. Şti.  adına  kayıtlı 275 ada,  102 nolu parselle takasında  m2 olarak  fark  olsa da  değer  farkının  tespitinin  yapılarak,  değer  farkının alınmak suretiyle  takas   yapılması  Kemal Çağlar ve  Ali Abdioğlu’  nun  ret oyuna  karşılık  Hüsnü Akkan, Mehmet Balcı, Taner Kul, Abdurrahman Çolak, Aydın Geleci, Kadem Çelik ve Hüseyin Akyazı’  nın evet  oyları  ile  oy çokluğuyla  kabul  edilmesine  ve  Uygulamanın  yapılması  için  Belediye  Encümenine  yetki  verilmesine  oy  çokluğu  ile  karar verildi.</w:t>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rPr>
            </w:pPr>
            <w:r>
              <w:rPr>
                <w:b/>
                <w:bCs/>
                <w:color w:val="0000FF"/>
              </w:rPr>
              <w:t xml:space="preserve">                                                           </w:t>
            </w:r>
            <w:r>
              <w:rPr>
                <w:b/>
                <w:bCs/>
                <w:color w:val="0000FF"/>
              </w:rPr>
              <w:t>./..</w:t>
            </w:r>
          </w:p>
          <w:p>
            <w:pPr>
              <w:pStyle w:val="Normal"/>
              <w:ind w:left="498" w:right="241" w:firstLine="708"/>
              <w:jc w:val="right"/>
              <w:rPr>
                <w:b/>
                <w:b/>
                <w:bCs/>
                <w:color w:val="0000FF"/>
                <w:u w:val="single"/>
              </w:rPr>
            </w:pPr>
            <w:r>
              <w:rPr>
                <w:b/>
                <w:bCs/>
                <w:color w:val="0000FF"/>
                <w:u w:val="single"/>
              </w:rPr>
              <w:t xml:space="preserve">Sayfa  :  </w:t>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u w:val="single"/>
              </w:rPr>
            </w:pPr>
            <w:r>
              <w:rPr>
                <w:b/>
                <w:bCs/>
                <w:color w:val="0000FF"/>
                <w:u w:val="single"/>
              </w:rPr>
            </w:r>
          </w:p>
          <w:p>
            <w:pPr>
              <w:pStyle w:val="Normal"/>
              <w:ind w:left="498" w:right="241" w:firstLine="708"/>
              <w:jc w:val="both"/>
              <w:rPr>
                <w:b/>
                <w:b/>
                <w:bCs/>
                <w:color w:val="0000FF"/>
                <w:u w:val="single"/>
              </w:rPr>
            </w:pPr>
            <w:r>
              <w:rPr>
                <w:b/>
                <w:bCs/>
                <w:color w:val="0000FF"/>
                <w:u w:val="single"/>
              </w:rPr>
              <w:t>KARAR NO 4:</w:t>
            </w:r>
            <w:r>
              <w:rPr>
                <w:b/>
                <w:bCs/>
                <w:color w:val="0000FF"/>
              </w:rPr>
              <w:t xml:space="preserve"> Çarşıbaşı  ilçesi Merkez Mahallesinde  4 pafta, 209  ada  104 parseldeki  1087, 77 m2  lik  arsa vasfındaki  taşınmazın  büyük bir kısmı  aile mezarlığı  olarak  kullanılmak şartı ile  mezarlık alanı hibesinin  yapılmasında  belediye acısından  yarar görüldüğü, mülkiyetin  hibe  olarak  kabul edilmesinde  belediye başkanı Çoşkun  YILMAZ’  a yetki verilmesine, tapu  devrinden sonra,  belediyece  hazırlanacak mezarlık parselasyon planına  göre  uygulama yapılarak,  mal sahibine aile mezarlığı yerinin bedelsiz verilmesine,   kimsesizler için  yada  belediye’ nin   uygun göreceği  kişiler için  mezarlık alanının  bir kısmının  belirlenmesine,  dolayısıyla talebin karşılanmasına  oy birliği  ile karar verildi.</w:t>
            </w:r>
          </w:p>
          <w:p>
            <w:pPr>
              <w:pStyle w:val="Normal"/>
              <w:ind w:left="670" w:right="630" w:firstLine="5"/>
              <w:jc w:val="both"/>
              <w:rPr>
                <w:b/>
                <w:b/>
                <w:bCs/>
                <w:color w:val="0000FF"/>
                <w:u w:val="single"/>
              </w:rPr>
            </w:pPr>
            <w:r>
              <w:rPr>
                <w:b/>
                <w:bCs/>
                <w:color w:val="0000FF"/>
                <w:u w:val="single"/>
              </w:rPr>
            </w:r>
          </w:p>
          <w:p>
            <w:pPr>
              <w:pStyle w:val="Normal"/>
              <w:ind w:left="670" w:right="630" w:firstLine="5"/>
              <w:jc w:val="both"/>
              <w:rPr>
                <w:b/>
                <w:b/>
                <w:bCs/>
              </w:rPr>
            </w:pPr>
            <w:r>
              <w:rPr>
                <w:b/>
                <w:bCs/>
              </w:rPr>
            </w:r>
          </w:p>
          <w:p>
            <w:pPr>
              <w:pStyle w:val="Normal"/>
              <w:ind w:left="670" w:right="630" w:firstLine="5"/>
              <w:rPr>
                <w:b/>
                <w:b/>
                <w:bCs/>
              </w:rPr>
            </w:pPr>
            <w:r>
              <w:rPr>
                <w:b/>
                <w:bCs/>
                <w:u w:val="single"/>
              </w:rPr>
              <w:t xml:space="preserve"> </w:t>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sz w:val="24"/>
              </w:rPr>
              <w:t xml:space="preserve">Coşkun YILMAZ                                       Kadem  ÇELİK                        Ali  ABDİOĞLU  </w:t>
            </w:r>
          </w:p>
          <w:p>
            <w:pPr>
              <w:pStyle w:val="Heading2"/>
              <w:ind w:left="0" w:right="445" w:hanging="0"/>
              <w:jc w:val="left"/>
              <w:rPr/>
            </w:pPr>
            <w:r>
              <w:rPr>
                <w:sz w:val="24"/>
              </w:rPr>
              <w:t xml:space="preserve">          </w:t>
            </w:r>
            <w:r>
              <w:rPr>
                <w:sz w:val="24"/>
              </w:rPr>
              <w:t>Belediye  Başkanı                                      Meclis Katibi                             Meclis  Katibi</w:t>
            </w:r>
          </w:p>
          <w:p>
            <w:pPr>
              <w:pStyle w:val="Heading2"/>
              <w:ind w:left="0" w:right="445" w:hanging="0"/>
              <w:jc w:val="left"/>
              <w:rPr>
                <w:sz w:val="24"/>
              </w:rPr>
            </w:pPr>
            <w:r>
              <w:rPr>
                <w:sz w:val="24"/>
              </w:rPr>
              <w:t xml:space="preserve">          </w:t>
            </w:r>
            <w:r>
              <w:rPr>
                <w:sz w:val="24"/>
              </w:rPr>
              <w:t>Meclis  Başkanı</w:t>
            </w:r>
          </w:p>
          <w:p>
            <w:pPr>
              <w:pStyle w:val="Heading2"/>
              <w:ind w:left="670" w:right="445" w:firstLine="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3:00Z</dcterms:created>
  <dc:creator>q</dc:creator>
  <dc:description/>
  <cp:keywords/>
  <dc:language>en-US</dc:language>
  <cp:lastModifiedBy>xp</cp:lastModifiedBy>
  <cp:lastPrinted>2012-03-08T11:27:00Z</cp:lastPrinted>
  <dcterms:modified xsi:type="dcterms:W3CDTF">2012-03-08T09:28:00Z</dcterms:modified>
  <cp:revision>5</cp:revision>
  <dc:subject/>
  <dc:title>MECLİS  KARAR  KAĞIDI</dc:title>
</cp:coreProperties>
</file>