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.C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ÇARŞIBAŞI  BELEDİYESİ    </w:t>
      </w:r>
      <w:r>
        <w:rPr>
          <w:b/>
          <w:sz w:val="36"/>
          <w:szCs w:val="36"/>
        </w:rPr>
        <w:t xml:space="preserve"> MECLİS   KARAR  KAĞI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420"/>
        <w:gridCol w:w="5180"/>
      </w:tblGrid>
      <w:tr>
        <w:trPr>
          <w:trHeight w:val="380" w:hRule="atLeast"/>
        </w:trPr>
        <w:tc>
          <w:tcPr>
            <w:tcW w:w="523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ar  Tarihi     : 06/04/2010</w:t>
            </w:r>
          </w:p>
        </w:tc>
        <w:tc>
          <w:tcPr>
            <w:tcW w:w="518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ar  No  :                        4  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ediye  Meclisini   Teşkil  Edenlerin  Adı  Soyadı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clis  Başkanı   : Coşkun  YILMAZ</w:t>
            </w:r>
          </w:p>
        </w:tc>
      </w:tr>
      <w:tr>
        <w:trPr>
          <w:trHeight w:val="35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yeler                   : Mehmet  BALCI – Hüseyin  AKYAZI – Hüsnü   AKKAN  </w:t>
            </w:r>
            <w:r>
              <w:rPr/>
              <w:t xml:space="preserve">   </w:t>
            </w:r>
          </w:p>
        </w:tc>
      </w:tr>
      <w:tr>
        <w:trPr>
          <w:trHeight w:val="31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: Aydın  GELLECİ – Kemal ÇAĞLAR – Ali ABDİOĞLU</w:t>
            </w:r>
          </w:p>
        </w:tc>
      </w:tr>
      <w:tr>
        <w:trPr>
          <w:trHeight w:val="34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60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:Taner  KUL  -  Abdurrahman  ÇOLAK       </w:t>
            </w:r>
          </w:p>
        </w:tc>
      </w:tr>
      <w:tr>
        <w:trPr>
          <w:trHeight w:val="5500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ind w:left="670" w:right="630" w:firstLine="108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Heading2"/>
              <w:ind w:left="495" w:right="265" w:firstLine="5"/>
              <w:rPr>
                <w:sz w:val="24"/>
              </w:rPr>
            </w:pPr>
            <w:r>
              <w:rPr>
                <w:sz w:val="24"/>
              </w:rPr>
              <w:t xml:space="preserve">BELEDİYE    MECLİSİNİN  06/04/2010  TARİH  VE   4  SAYILI  TOPLANTISINA </w:t>
            </w:r>
          </w:p>
          <w:p>
            <w:pPr>
              <w:pStyle w:val="Heading2"/>
              <w:ind w:left="495" w:right="265"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İT    KARAR     HULASASIDIR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5" w:right="265" w:firstLine="5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İÇTİMA  DEVRESİ</w:t>
            </w: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u w:val="single"/>
              </w:rPr>
              <w:t>OLAĞAN  TOPLANTI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10                                     </w:t>
            </w:r>
          </w:p>
          <w:p>
            <w:pPr>
              <w:pStyle w:val="Normal"/>
              <w:ind w:left="495" w:right="265" w:firstLine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495" w:right="265" w:firstLine="5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İçtima  Tarihi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06/04/2010</w:t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335" w:leader="none"/>
              </w:tabs>
              <w:ind w:left="495" w:right="2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8" w:right="524" w:firstLine="85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ARAR NO 1:</w:t>
            </w:r>
            <w:r>
              <w:rPr>
                <w:b/>
                <w:bCs/>
                <w:sz w:val="22"/>
                <w:szCs w:val="22"/>
              </w:rPr>
              <w:t>Belediye  Meclisinin  02/03/2010 tarih  ve  3 sayılı  Meclis Kararı    mevcut üyelerin oylarıyla  oy birliği  ile   kabul edildi.</w:t>
            </w:r>
          </w:p>
          <w:p>
            <w:pPr>
              <w:pStyle w:val="Normal"/>
              <w:ind w:left="498" w:right="524" w:firstLine="8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ARAR NO2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93  Sayılı  Belediye  Kanunun  25. maddesi  Hükmüne  göre  Belediyemiz  Meclisi  Denetim  Komisyonu  tarafından  hazırlanan  Denetim  Komisyonu    Raporu  oy  birliği  ile  kabul edildi.    </w:t>
            </w:r>
          </w:p>
          <w:p>
            <w:pPr>
              <w:pStyle w:val="Normal"/>
              <w:ind w:left="498" w:right="524" w:firstLine="85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ARAR NO3:</w:t>
            </w:r>
            <w:r>
              <w:rPr>
                <w:b/>
                <w:bCs/>
                <w:sz w:val="22"/>
                <w:szCs w:val="22"/>
              </w:rPr>
              <w:t xml:space="preserve"> 5393  Sayılı  Belediye  Kanunu    Hükmüne  göre  Belediye  Başkanının  2009 Yılı  Faaliyet     Raporu  oy  birliği  ile  kabul edildi.</w:t>
            </w:r>
          </w:p>
          <w:p>
            <w:pPr>
              <w:pStyle w:val="Normal"/>
              <w:ind w:left="498" w:right="524" w:firstLine="85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ARAR NO4:</w:t>
            </w:r>
            <w:r>
              <w:rPr>
                <w:b/>
                <w:bCs/>
                <w:sz w:val="22"/>
                <w:szCs w:val="22"/>
              </w:rPr>
              <w:t xml:space="preserve">Çarşıbaşı Belediye  Başkanlığı  2010 Yılı  Encümen  Üyeliklerine  Aydın  GELLECİ  ve  Hüsnü  AKKAN’  ın seçilmiş  olduğuna  oy çokluğu  ile  karar  verildi.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498" w:right="524" w:firstLine="85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ARAR NO5:</w:t>
            </w:r>
            <w:r>
              <w:rPr>
                <w:b/>
                <w:bCs/>
                <w:sz w:val="22"/>
                <w:szCs w:val="22"/>
              </w:rPr>
              <w:t xml:space="preserve">2010  Yılı  Plan ve Bütçe  Komisyonuna;  Kemal ÇAĞLAR,  Ali  ABDİOĞLU,  Abdurrahman ÇOLAK,  Mehmet  BALCI,  Hüseyin AKYAZI’  nın  seçilmiş  olduğuna  oy çokluğu  ile  karar verildi.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498" w:right="524" w:firstLine="85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KARAR NO6:</w:t>
            </w:r>
            <w:r>
              <w:rPr>
                <w:b/>
                <w:sz w:val="22"/>
                <w:szCs w:val="22"/>
              </w:rPr>
              <w:t>2010 Yılı  İmar Komisyonuna;  Hüsnü  AKKAN,  Hüseyin  AKYAZI,  Taner  KUL,  Abdurrahman ÇOLAK,  Ali  ABDİOĞLU’  nun  seçilmiş olduğuna  oy çokluğu  ile  karar  verildi.</w:t>
            </w:r>
          </w:p>
          <w:p>
            <w:pPr>
              <w:pStyle w:val="Normal"/>
              <w:ind w:left="498" w:right="524" w:firstLine="85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KARAR NO 7:</w:t>
            </w:r>
            <w:r>
              <w:rPr>
                <w:b/>
                <w:sz w:val="22"/>
                <w:szCs w:val="22"/>
              </w:rPr>
              <w:t xml:space="preserve">Bakanlar  Kurulunun  08/10/2007  tarih  ve  2007/12710  sayılı  kararı  ile kurulan  ve  üyesi  olduğumuz  Büyükliman  İçme ve Kullanma  Suyu Birliğinin  2010 yılı  bütçesine  Belediyemiz Bütçesinin  %  2 sinin  Birlik Faaliyet  Giderlerine  katılım  payı  olarak Birlik Tüzüğünün  28. maddesi uyarınca ödenmesi  için  2010  yılı  Belediyemiz Bütçe Gelir Kesin Hesabının  % 2 si kadar  Katılım Payı  olarak  belediyemiz birlik bütçesine  aktarılmasına  oy birliği ile  karar verildi.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98" w:right="524" w:firstLine="85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KARAR NO 8:</w:t>
            </w:r>
            <w:r>
              <w:rPr>
                <w:b/>
                <w:sz w:val="22"/>
                <w:szCs w:val="22"/>
              </w:rPr>
              <w:t xml:space="preserve"> Belediye  Meclis Üyemiz Yalçın SARI  30/12/2009  tarihinde  vermiş olduğu  dilekçesinde,  Özel işleri dolayısıyla  2010  Temmuz ayına  kadar  izinli sayılmasına  oy birliği ile  karar verildi. </w:t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70" w:right="63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470" w:right="630" w:hanging="0"/>
              <w:rPr/>
            </w:pPr>
            <w:r>
              <w:rPr>
                <w:b/>
                <w:bCs/>
              </w:rPr>
              <w:t>Coşkun  YILMAZ                            Abdurrahman  ÇOLAK                    Aydın  GELLECİ</w:t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470" w:right="630" w:hanging="0"/>
              <w:rPr/>
            </w:pPr>
            <w:r>
              <w:rPr>
                <w:b/>
                <w:bCs/>
              </w:rPr>
              <w:t>Belediye  Başkanı                            Meclis  Katibi                                       Meclis Katibi</w:t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470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lis  Başkanı</w:t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470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470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010" w:leader="none"/>
              </w:tabs>
              <w:ind w:left="470" w:righ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0" w:right="630" w:firstLine="5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0" w:right="630" w:firstLine="5"/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0" w:right="630" w:firstLine="5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498" w:right="382" w:firstLine="1275"/>
      <w:jc w:val="both"/>
    </w:pPr>
    <w:rPr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6:00Z</dcterms:created>
  <dc:creator>q</dc:creator>
  <dc:description/>
  <cp:keywords/>
  <dc:language>en-US</dc:language>
  <cp:lastModifiedBy>xp</cp:lastModifiedBy>
  <cp:lastPrinted>2010-04-09T14:05:00Z</cp:lastPrinted>
  <dcterms:modified xsi:type="dcterms:W3CDTF">2010-04-09T11:14:00Z</dcterms:modified>
  <cp:revision>5</cp:revision>
  <dc:subject/>
  <dc:title>MECLİS  KARAR  KAĞIDI</dc:title>
</cp:coreProperties>
</file>