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T.C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ÇARŞIBAŞI  BELEDİYESİ    </w:t>
      </w:r>
      <w:r>
        <w:rPr>
          <w:b/>
          <w:sz w:val="36"/>
          <w:szCs w:val="36"/>
        </w:rPr>
        <w:t xml:space="preserve"> MECLİS   KARAR  KAĞI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420"/>
        <w:gridCol w:w="5180"/>
      </w:tblGrid>
      <w:tr>
        <w:trPr>
          <w:trHeight w:val="380" w:hRule="atLeast"/>
        </w:trPr>
        <w:tc>
          <w:tcPr>
            <w:tcW w:w="5235" w:type="dxa"/>
            <w:gridSpan w:val="2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r  Tarihi     : 06/11/2012</w:t>
            </w:r>
          </w:p>
        </w:tc>
        <w:tc>
          <w:tcPr>
            <w:tcW w:w="518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r  No  :                   10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ediye  Meclisini   Teşkil  Edenlerin  Adı  Soyadı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clis  Başkanı   : Coşkun  YILMAZ</w:t>
            </w:r>
          </w:p>
        </w:tc>
      </w:tr>
      <w:tr>
        <w:trPr>
          <w:trHeight w:val="351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Üyeler                   : Mehmet  BALCI   – Hüsnü   AKKAN  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-  Kadem ÇELİK    </w:t>
            </w:r>
          </w:p>
        </w:tc>
      </w:tr>
      <w:tr>
        <w:trPr>
          <w:trHeight w:val="31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: Aydın  GELLECİ  </w:t>
            </w:r>
            <w:r>
              <w:rPr>
                <w:b/>
                <w:bCs/>
              </w:rPr>
              <w:t xml:space="preserve"> - Taner  KUL  - Hüseyin AKYAZI</w:t>
            </w:r>
          </w:p>
        </w:tc>
      </w:tr>
      <w:tr>
        <w:trPr>
          <w:trHeight w:val="34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: Abdurrahman  ÇOLAK –Kemal ÇAĞLAR </w:t>
            </w:r>
          </w:p>
        </w:tc>
      </w:tr>
      <w:tr>
        <w:trPr>
          <w:trHeight w:val="5500" w:hRule="atLeast"/>
        </w:trPr>
        <w:tc>
          <w:tcPr>
            <w:tcW w:w="10415" w:type="dxa"/>
            <w:gridSpan w:val="3"/>
            <w:tcBorders>
              <w:top w:val="double" w:sz="4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ind w:left="670" w:right="630" w:firstLine="108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Heading2"/>
              <w:ind w:left="495" w:right="265" w:firstLine="5"/>
              <w:rPr>
                <w:sz w:val="24"/>
              </w:rPr>
            </w:pPr>
            <w:r>
              <w:rPr>
                <w:sz w:val="24"/>
              </w:rPr>
              <w:t>BELEDİYE    MECLİSİNİN  06/11/2012  TARİH  VE   10  SAYILI  TOPLANTISINA</w:t>
            </w:r>
          </w:p>
          <w:p>
            <w:pPr>
              <w:pStyle w:val="Heading2"/>
              <w:ind w:left="495" w:right="265" w:firstLine="5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AİT    KARAR     HULASASIDIR</w:t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95" w:right="265" w:firstLine="5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İÇTİMA  DEVRESİ</w:t>
            </w: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  <w:u w:val="single"/>
              </w:rPr>
              <w:t>OLAĞAN  TOPLANTI</w:t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012                                    </w:t>
            </w:r>
          </w:p>
          <w:p>
            <w:pPr>
              <w:pStyle w:val="Normal"/>
              <w:ind w:left="495" w:right="265" w:firstLine="5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BİRİNCİ OTURUM       </w:t>
            </w:r>
          </w:p>
          <w:p>
            <w:pPr>
              <w:pStyle w:val="Normal"/>
              <w:ind w:left="495" w:right="265" w:firstLine="5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u w:val="single"/>
              </w:rPr>
              <w:t>İçtima  Tarihi</w:t>
            </w:r>
          </w:p>
          <w:p>
            <w:pPr>
              <w:pStyle w:val="Normal"/>
              <w:tabs>
                <w:tab w:val="clear" w:pos="709"/>
                <w:tab w:val="left" w:pos="9335" w:leader="none"/>
              </w:tabs>
              <w:ind w:left="495" w:right="2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06/11/2012</w:t>
            </w:r>
          </w:p>
          <w:p>
            <w:pPr>
              <w:pStyle w:val="Normal"/>
              <w:ind w:left="670" w:right="630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left="670" w:right="630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8" w:right="241" w:firstLine="850"/>
              <w:jc w:val="both"/>
              <w:rPr/>
            </w:pPr>
            <w:r>
              <w:rPr>
                <w:b/>
                <w:bCs/>
                <w:u w:val="single"/>
              </w:rPr>
              <w:t>KARAR NO  1:</w:t>
            </w:r>
            <w:r>
              <w:rPr>
                <w:b/>
                <w:bCs/>
              </w:rPr>
              <w:t xml:space="preserve"> Belediye  Meclisinin  02/10/2012 tarih  ve  9  sayılı  Belediye Meclis Kararı;  8 nolu karar hariç diğer kararlar  mevcut üyelerin  oyları  ile  oy birliğiyle, 8 nolu  karar   ise  Kemal ÇAĞLAR’  ın red oyuna karşılık diğer üyelerin kabul oylarıyla  oy çokluğu  ile kabul edilmiştir. </w:t>
            </w:r>
          </w:p>
          <w:p>
            <w:pPr>
              <w:pStyle w:val="Normal"/>
              <w:tabs>
                <w:tab w:val="clear" w:pos="709"/>
                <w:tab w:val="left" w:pos="9003" w:leader="none"/>
              </w:tabs>
              <w:ind w:left="498" w:right="524" w:firstLine="85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03" w:leader="none"/>
              </w:tabs>
              <w:ind w:left="498" w:right="524" w:firstLine="850"/>
              <w:jc w:val="both"/>
              <w:rPr/>
            </w:pPr>
            <w:r>
              <w:rPr>
                <w:b/>
                <w:u w:val="single"/>
              </w:rPr>
              <w:t>KARAR  NO 2:</w:t>
            </w:r>
            <w:r>
              <w:rPr>
                <w:b/>
                <w:bCs/>
              </w:rPr>
              <w:t xml:space="preserve">Belediyemiz  2013  Mali  Yılı  Bütçesi  ile  2014-2015  Hizari  Bütçelerinin  Plan  Bütçe Komisyonuna havale  edilmesine, Plan Bütçe Komisyonu Bütçe üzerindeki görüşmelerini  4 iş gününde tamamlamasına  ve      Belediye Meclisinin  13/11/2012  Salı  günü  saat  09,30 da  2. Oturum  için toplanmasına  oy birliği  ile  karar  verildi.  </w:t>
            </w:r>
          </w:p>
          <w:p>
            <w:pPr>
              <w:pStyle w:val="Normal"/>
              <w:tabs>
                <w:tab w:val="clear" w:pos="709"/>
                <w:tab w:val="left" w:pos="9003" w:leader="none"/>
              </w:tabs>
              <w:ind w:left="498" w:right="524" w:firstLine="85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03" w:leader="none"/>
              </w:tabs>
              <w:ind w:left="498" w:right="524" w:firstLine="850"/>
              <w:jc w:val="both"/>
              <w:rPr/>
            </w:pPr>
            <w:r>
              <w:rPr>
                <w:b/>
                <w:u w:val="single"/>
              </w:rPr>
              <w:t>KARAR  NO 3:</w:t>
            </w:r>
            <w:r>
              <w:rPr>
                <w:b/>
                <w:bCs/>
              </w:rPr>
              <w:t xml:space="preserve">Belediyemiz  Mali  Hizmetler Müdürlüğü  tarafından  hazırlanan 2013  Yılı  Ücret Tarifesinin  Plan  Bütçe Komisyonuna havale  edilmesine, ücret tarifesinin 13/11/2012  Salı  günü saat 09,30 da toplanacak  Belediye Meclisine  sunulmasına   oy birliği  ile  karar  verildi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98" w:right="382" w:firstLine="850"/>
              <w:jc w:val="both"/>
              <w:outlineLvl w:val="4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98" w:right="382" w:firstLine="850"/>
              <w:jc w:val="both"/>
              <w:outlineLvl w:val="4"/>
              <w:rPr/>
            </w:pPr>
            <w:r>
              <w:rPr>
                <w:b/>
                <w:bCs/>
                <w:szCs w:val="20"/>
                <w:u w:val="single"/>
              </w:rPr>
              <w:t>KARAR NO 4:</w:t>
            </w:r>
            <w:r>
              <w:rPr>
                <w:b/>
              </w:rPr>
              <w:t xml:space="preserve">Trabzon ili Çarşıbaşı  ilçesi  Küçükköy  Nanoğlu  mevkiinde  tapuda  102 ada, 1 parsel numarasında  kayıtlı, yatayda  534 100 – 534 200, dikeyde  4 547 700 – 4 547 800 koordinatları  arasına  rastlayan F42-C-19-D-1-C / F-42-C-19-D-1-D  HHİP  paftalarına  rastlayan  taşınmaza ait Mevzi  İmar Planının  belediye  imar komisyonuna  havale  edilmesine  oy birliği  ile  karar  verildi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98" w:right="382" w:firstLine="861"/>
              <w:jc w:val="both"/>
              <w:outlineLvl w:val="4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98" w:right="382" w:firstLine="861"/>
              <w:jc w:val="both"/>
              <w:outlineLvl w:val="4"/>
              <w:rPr/>
            </w:pPr>
            <w:r>
              <w:rPr>
                <w:b/>
                <w:bCs/>
                <w:szCs w:val="20"/>
                <w:u w:val="single"/>
              </w:rPr>
              <w:t>KARAR NO 5:</w:t>
            </w:r>
            <w:r>
              <w:rPr>
                <w:b/>
                <w:bCs/>
                <w:szCs w:val="20"/>
              </w:rPr>
              <w:t xml:space="preserve">General  Planlama Prj. Mim. Müh. Dan.  Hiz. Tic. Ltd. Şti.  tarafından  hazırlanan  Çarşıbaşı (Trabzon)  Revizyon  ve  İlave İmar Planı  mevcut üyelerin oylarıyla  onanmasına  oy birliği  ile  karar verildi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98" w:right="382" w:firstLine="1134"/>
              <w:jc w:val="both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ing2"/>
              <w:ind w:left="470" w:right="445" w:hanging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Coşkun YILMAZ                                      Kadem  ÇELİK                              Ali  ABDİOĞLU  </w:t>
            </w:r>
          </w:p>
          <w:p>
            <w:pPr>
              <w:pStyle w:val="Heading2"/>
              <w:ind w:left="0" w:right="445" w:hanging="0"/>
              <w:jc w:val="left"/>
              <w:rPr/>
            </w:pPr>
            <w:r>
              <w:rPr/>
              <w:t xml:space="preserve">          </w:t>
            </w:r>
            <w:r>
              <w:rPr/>
              <w:t>Belediye  Başkanı                                      Meclis Katibi                                   Meclis  Katibi</w:t>
            </w:r>
          </w:p>
          <w:p>
            <w:pPr>
              <w:pStyle w:val="Heading2"/>
              <w:ind w:left="0" w:right="445" w:hanging="0"/>
              <w:jc w:val="left"/>
              <w:rPr/>
            </w:pPr>
            <w:r>
              <w:rPr/>
              <w:t xml:space="preserve">          </w:t>
            </w:r>
            <w:r>
              <w:rPr/>
              <w:t>Meclis  Başkanı                                                                                               (Toplantıya  Katılmadı)</w:t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0" w:right="630" w:firstLine="5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0" w:right="630" w:firstLine="5"/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0" w:right="630" w:firstLine="5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498" w:right="382" w:firstLine="1275"/>
      <w:jc w:val="both"/>
    </w:pPr>
    <w:rPr>
      <w:b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3:00Z</dcterms:created>
  <dc:creator>q</dc:creator>
  <dc:description/>
  <cp:keywords/>
  <dc:language>en-US</dc:language>
  <cp:lastModifiedBy>xp</cp:lastModifiedBy>
  <cp:lastPrinted>2012-11-07T15:04:00Z</cp:lastPrinted>
  <dcterms:modified xsi:type="dcterms:W3CDTF">2012-11-07T13:06:00Z</dcterms:modified>
  <cp:revision>6</cp:revision>
  <dc:subject/>
  <dc:title>MECLİS  KARAR  KAĞIDI</dc:title>
</cp:coreProperties>
</file>