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ÇARŞIBAŞI  BELEDİYESİ    </w:t>
      </w:r>
      <w:r>
        <w:rPr>
          <w:b/>
          <w:sz w:val="36"/>
          <w:szCs w:val="36"/>
        </w:rPr>
        <w:t xml:space="preserve"> MECLİS   KARAR  KAĞI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20"/>
        <w:gridCol w:w="5180"/>
      </w:tblGrid>
      <w:tr>
        <w:trPr>
          <w:trHeight w:val="380" w:hRule="atLeast"/>
        </w:trPr>
        <w:tc>
          <w:tcPr>
            <w:tcW w:w="523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Tarihi     : 02/02/2010</w:t>
            </w:r>
          </w:p>
        </w:tc>
        <w:tc>
          <w:tcPr>
            <w:tcW w:w="51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ar  No  :                      2    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diye  Meclisini   Teşkil  Edenlerin  Adı  Soyad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lis  Başkanı   : Coşkun  YILMAZ</w:t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                   : Mehmet  BALCI – Hüseyin  AKYAZI – Hüsnü   AKKAN  </w:t>
            </w:r>
            <w:r>
              <w:rPr/>
              <w:t xml:space="preserve">   </w:t>
            </w:r>
          </w:p>
        </w:tc>
      </w:tr>
      <w:tr>
        <w:trPr>
          <w:trHeight w:val="31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: Aydın  GELLECİ – Kemal ÇAĞLAR – Ali ABDİOĞLU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:Taner  KUL  -  Abdurrahman  ÇOLAK    </w:t>
            </w:r>
          </w:p>
        </w:tc>
      </w:tr>
      <w:tr>
        <w:trPr>
          <w:trHeight w:val="550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670" w:right="630" w:firstLine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670" w:right="630" w:firstLine="1080"/>
              <w:jc w:val="both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2"/>
              <w:ind w:left="495" w:right="265" w:firstLine="5"/>
              <w:rPr>
                <w:sz w:val="24"/>
              </w:rPr>
            </w:pPr>
            <w:r>
              <w:rPr>
                <w:sz w:val="24"/>
              </w:rPr>
              <w:t>BELEDİYE    MECLİSİNİN  02/02/2010  TARİH  VE   2  SAYILI  TOPLANTISINA</w:t>
            </w:r>
          </w:p>
          <w:p>
            <w:pPr>
              <w:pStyle w:val="Heading2"/>
              <w:ind w:left="495" w:right="265" w:firstLine="5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AİT    KARAR     HULASASIDIR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İÇTİMA  DEVRESİ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u w:val="single"/>
              </w:rPr>
              <w:t>OLAĞAN  TOPLANTI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0                                    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495" w:right="265" w:firstLine="5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İçtima  Tarihi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02/02/2010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ARAR  NO  1:</w:t>
            </w:r>
            <w:r>
              <w:rPr>
                <w:b/>
                <w:bCs/>
                <w:sz w:val="22"/>
                <w:szCs w:val="22"/>
              </w:rPr>
              <w:t>Belediye  Meclisinin  05/01/2010 tarih  ve  1 sayılı  Meclis Kararı    mevcut üyelerin oylarıyla  oy birliği  ile   kabul edildi.</w:t>
            </w:r>
          </w:p>
          <w:p>
            <w:pPr>
              <w:pStyle w:val="Normal"/>
              <w:ind w:left="498" w:right="666" w:firstLine="14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98" w:right="524" w:firstLine="72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ARAR NO 2:</w:t>
            </w:r>
            <w:r>
              <w:rPr>
                <w:b/>
              </w:rPr>
              <w:t xml:space="preserve"> Trabzon ili Çarşıbaşı ilçesi  Salova  Mahallesinde 30600-30700  yatay,  31000-31100  dikey koordinatları arasında  bulunan HHİP  30.L.ll.d  paftasında,  311  ada,  13 nolu  parsel alanı  ile  461  ada,  1 nolu  parsel alanında  yapılacak  imar değişikliğinin  uygun olmadığına   mevcut üyelerin oyları  ile  oy birliğiyle  karar verildi.   </w:t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722" w:leader="none"/>
                <w:tab w:val="left" w:pos="10010" w:leader="none"/>
              </w:tabs>
              <w:ind w:left="508" w:right="630" w:firstLine="5"/>
              <w:rPr/>
            </w:pPr>
            <w:r>
              <w:rPr>
                <w:b/>
                <w:bCs/>
              </w:rPr>
              <w:t>Coşkun  YILMAZ                          Abdurrahman  ÇOLAK                      Aydın  GELLECİ</w:t>
            </w:r>
          </w:p>
          <w:p>
            <w:pPr>
              <w:pStyle w:val="Normal"/>
              <w:tabs>
                <w:tab w:val="clear" w:pos="709"/>
                <w:tab w:val="left" w:pos="9722" w:leader="none"/>
                <w:tab w:val="left" w:pos="10010" w:leader="none"/>
              </w:tabs>
              <w:ind w:left="508" w:right="630" w:firstLine="5"/>
              <w:rPr/>
            </w:pPr>
            <w:r>
              <w:rPr>
                <w:b/>
                <w:bCs/>
              </w:rPr>
              <w:t>Belediye  Başkanı                            Meclis  Katibi                                       Meclis Katibi</w:t>
            </w:r>
          </w:p>
          <w:p>
            <w:pPr>
              <w:pStyle w:val="Normal"/>
              <w:tabs>
                <w:tab w:val="clear" w:pos="709"/>
                <w:tab w:val="left" w:pos="9722" w:leader="none"/>
                <w:tab w:val="left" w:pos="10010" w:leader="none"/>
              </w:tabs>
              <w:ind w:left="508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Meclis  Başkanı</w:t>
            </w:r>
          </w:p>
          <w:p>
            <w:pPr>
              <w:pStyle w:val="Normal"/>
              <w:tabs>
                <w:tab w:val="clear" w:pos="709"/>
                <w:tab w:val="left" w:pos="9722" w:leader="none"/>
                <w:tab w:val="left" w:pos="10010" w:leader="none"/>
              </w:tabs>
              <w:ind w:left="508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0" w:right="630" w:firstLine="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0" w:right="630" w:firstLine="5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0" w:right="630" w:firstLine="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98" w:right="382" w:firstLine="1275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3:00Z</dcterms:created>
  <dc:creator>q</dc:creator>
  <dc:description/>
  <cp:keywords/>
  <dc:language>en-US</dc:language>
  <cp:lastModifiedBy>XP_Pro</cp:lastModifiedBy>
  <cp:lastPrinted>2010-02-08T11:06:00Z</cp:lastPrinted>
  <dcterms:modified xsi:type="dcterms:W3CDTF">2010-02-08T09:06:00Z</dcterms:modified>
  <cp:revision>5</cp:revision>
  <dc:subject/>
  <dc:title>MECLİS  KARAR  KAĞIDI</dc:title>
</cp:coreProperties>
</file>